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UNB, LFU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Návrh programu členskej schôdze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Cs w:val="28"/>
        </w:rPr>
        <w:t>17.10. 2013 o 17.00 ho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oteli Yasmin, Košice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zentácia a otvorenie</w:t>
        <w:tab/>
        <w:tab/>
        <w:tab/>
        <w:tab/>
        <w:tab/>
        <w:tab/>
        <w:tab/>
        <w:t>prim Kľ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a o činnosti výboru SOTS</w:t>
        <w:tab/>
        <w:t>za rok 2013</w:t>
        <w:tab/>
        <w:tab/>
        <w:tab/>
        <w:tab/>
        <w:t>Prof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íhovor hlavného odborníka pre ortopédiu</w:t>
        <w:tab/>
        <w:tab/>
        <w:tab/>
        <w:tab/>
        <w:t>Prim.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o hospodárení SOTS </w:t>
        <w:tab/>
        <w:tab/>
        <w:tab/>
        <w:tab/>
        <w:tab/>
        <w:tab/>
        <w:t>Prim.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ízna správa SOTS</w:t>
        <w:tab/>
        <w:tab/>
        <w:tab/>
        <w:tab/>
        <w:tab/>
        <w:tab/>
        <w:tab/>
        <w:t>Prim. Hud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ôzne - Disk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Zápisnica z členskej schôdze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Cs w:val="28"/>
        </w:rPr>
        <w:t>17.10. 2013 od 17.00 ho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oteli Yasmin, Koš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 1. 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Členskú schôdzu otvoril a viedol vedecký sekretár SOTS prim. Kľo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</w:t>
      </w:r>
    </w:p>
    <w:p>
      <w:pPr>
        <w:pStyle w:val="Normal"/>
        <w:jc w:val="both"/>
        <w:rPr/>
      </w:pPr>
      <w:r>
        <w:rPr/>
        <w:t>Prof. Kokavec predniesol správu o činnosti výboru SOTS za rok 2013 – správa bude zverejnená na stránke SOTS a doručená každému členovi SOTS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  <w:t>MUDr. Švec – hlavný odborník pre ortopédiu MZ SR podal informáciu o najzávažnejších skutočnostiach a problémoch v odbore ortopédia v uplynulom období. Prezentoval spektrum najmä endoprotetických operácií na jednotlivých ortopedických oddeleniach a klinikách v SR. Poďakoval všetkým za poskytnut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jc w:val="both"/>
        <w:rPr/>
      </w:pPr>
      <w:r>
        <w:rPr/>
        <w:t xml:space="preserve">MUDr. Švec predniesol správu o hospodárení SOTS, ktorá bola akceptovaná bez pripomienok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5.</w:t>
      </w:r>
    </w:p>
    <w:p>
      <w:pPr>
        <w:pStyle w:val="Normal"/>
        <w:jc w:val="both"/>
        <w:rPr/>
      </w:pPr>
      <w:r>
        <w:rPr/>
        <w:t>MUDr. Hudec predniesol správu revíznej komisie  výboru SOTS. Po overení jednotlivých nákladových a príjmových položiek a zhodnotení auditu vykonaného firmou ACCES Group s.r.o. komisia konštatuje, že hospodárenie SOTS je v súlade so súčasnými platnými normami a predpismi a drobný administratívny majetok SOTS ostáva bez zmeny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6.</w:t>
      </w:r>
    </w:p>
    <w:p>
      <w:pPr>
        <w:pStyle w:val="Normal"/>
        <w:jc w:val="both"/>
        <w:rPr/>
      </w:pPr>
      <w:r>
        <w:rPr/>
        <w:t>Rôz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. Kľoc vyhodnotil sekciu Mladých ortopédov. Víťazom sekcie v roku 2013 sa stal MUDr. Buzga z Ortopedického oddelenia Šaca – Koš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lenská schôdza jednomyseľne schválila udelenie čestného členstva SO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ademikovi Markovi Pečinovi (Chorváts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. Miroslavovi Hašplovi (Chorváts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. Ladislavovi Šimnicovi (Slovins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Jaroslavovi Csubakovi (Pol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chôdzu ukončil prim. Kľoc o 18,30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písala: Ševčíkov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Overil. Doc. MUDr. Ľ. Rehák, CSc., mim.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8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7:00Z</dcterms:created>
  <dc:creator>DFNsP</dc:creator>
  <dc:description/>
  <cp:keywords/>
  <dc:language>en-US</dc:language>
  <cp:lastModifiedBy>f</cp:lastModifiedBy>
  <dcterms:modified xsi:type="dcterms:W3CDTF">2013-10-24T13:00:00Z</dcterms:modified>
  <cp:revision>4</cp:revision>
  <dc:subject/>
  <dc:title>Program zasadnutia výboru SOTS</dc:title>
</cp:coreProperties>
</file>